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/</w:t>
      </w:r>
      <w:r>
        <w:rPr>
          <w:rFonts w:cs="Arial" w:ascii="Arial" w:hAnsi="Arial"/>
        </w:rPr>
        <w:t xml:space="preserve">la sottoscritto/a 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e proprietario/a dell’appartamento sito al piano ________ interno 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Condominio _____________, corrente in _______________ alla via 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EG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ig./sig.ra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rtecipare in sua vece all’assemblea condominiale del Condominio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si terrà in 1a  convocazione, il giorno _____________ alle ore 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o _____________________ sito in __________________ via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in 2a  convocazione, il giorno _____________ alle ore 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so ________________sito in _______________via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ndo sin da ora e senza riserve il suo oper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elega si intende conferita per entrambe le convoca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23:00Z</dcterms:created>
  <dc:creator>Marco Appendino</dc:creator>
  <dc:description/>
  <cp:keywords/>
  <dc:language>en-US</dc:language>
  <cp:lastModifiedBy>User</cp:lastModifiedBy>
  <dcterms:modified xsi:type="dcterms:W3CDTF">2018-01-27T14:23:00Z</dcterms:modified>
  <cp:revision>2</cp:revision>
  <dc:subject/>
  <dc:title/>
</cp:coreProperties>
</file>